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27735</wp:posOffset>
            </wp:positionH>
            <wp:positionV relativeFrom="paragraph">
              <wp:posOffset>2540</wp:posOffset>
            </wp:positionV>
            <wp:extent cx="3581400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xtensión de peine con cucharón de pas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De esta adaptación puede verse un vídeo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m7zmHHWhV-E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63905</wp:posOffset>
            </wp:positionH>
            <wp:positionV relativeFrom="paragraph">
              <wp:posOffset>-4445</wp:posOffset>
            </wp:positionV>
            <wp:extent cx="200025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Extensión de peine con cucharón de past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xtensión de peine que ayuda a cepillarse el cabello a personas que se les dificulte la movilidad cepillarse el cabello de forma regular con un peine sencill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las personas que no pueden levantar su brazo y cepillarse el cabello o peinarse. Entonces, con la extensión, se facilita. Debe tener como mínimo capacidad de sostener la extens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charón de pasta larg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ine o cepillo de cabell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nillar de bicicle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cendedor o mech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licona cali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ica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imero colocamos el peine sobre el cucharon cortando una de las pestañas de arriba y pegamos con silicona caliente. Luego con candela o encendedor calentamos el plástico y doblamos las otras pestañas apara que sostengan el peine. Aplicamos más pegante para fortalecer. Luego con la candela o encendedor calentamos el plástico para poder doblarlo como a 45 grados o el ángulo deseado por el usuario según su neces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m7zmHHWhV-E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 se le dificulta el agarre puede usarse una correa para sostenerlo mejor a la ma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19550" cy="22612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76675" cy="2181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l cepillo al cuchar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67200" cy="24034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l cepillo al cuchar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57675" cy="23895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l cepillo al cuchar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81475" cy="23520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l cepillo al cuchar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10050" cy="23660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lado del man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52900" cy="23336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lado del man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10075" cy="24784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grosando el man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010025" cy="22536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ción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181475" cy="23469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m7zmHHWhV-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youtu.be/m7zmHHWhV-E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3:00Z</dcterms:created>
  <dc:creator>metropoli</dc:creator>
  <dc:description/>
  <cp:keywords/>
  <dc:language>en-US</dc:language>
  <cp:lastModifiedBy>Jose Carlos Martin Portal</cp:lastModifiedBy>
  <cp:lastPrinted>2015-06-17T08:43:00Z</cp:lastPrinted>
  <dcterms:modified xsi:type="dcterms:W3CDTF">2015-06-17T06:43:00Z</dcterms:modified>
  <cp:revision>9</cp:revision>
  <dc:subject/>
  <dc:title>Triciclo dinámico</dc:title>
</cp:coreProperties>
</file>